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>
          <w:color w:val="FF0000"/>
        </w:rPr>
      </w:pPr>
      <w:r>
        <w:rPr/>
        <w:t>от 29 декабря 2021 года № 22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126"/>
        <w:gridCol w:w="1868"/>
        <w:gridCol w:w="1843"/>
        <w:gridCol w:w="2292"/>
        <w:gridCol w:w="25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выполнение основного мероприятия «Предотвращение выбытия из сельскохозяйственного оборота земель сельскохозяйственного назначения» подпрограммы «Развитие мелиорации земель сельскохозяйственного назначения в Орловской области»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в Орл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областного бюджета, выделенных бюджетным учреждениям Орловской области в рамках основного мероприятия «Обеспечение эпизоотического и ветеринарно-санитарного благополучия на территории Орловской области» государственной программы Орловской области «Развитие государственной ветеринарной службы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-осн от 19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Управление ветеринарии Орловской области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бюджетные учреждения Орловской области (выборочно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использования средств Дорожного фонда Орловской области, выделенных Болховскому району Орловской области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Распорядители и получатели средств бюджета муниципального образования Болховский район Орловской области</w:t>
            </w:r>
          </w:p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-II квартал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унитарной некоммерческой организации «Фонд Орловской области по защите прав граждан – участников долев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УНО «Фонд Орловской области по защите прав граждан – участников долевого строи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х средств при осуществлении строительства и реконструкции автомобильных дорог в рамках государственной программы Орловской области «Комплексное развитие сельских территорий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4-осн от 05.04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областного бюджета, выделенных на реализацию государственной программы Орловской области «Формирование современной городской среды» на территории Знаменского района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учатели бюджетных средст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эффективного использования бюджетных средств, предоставленных в 2021 году некоммерческой организации «Фонд развития промышленности Орловской области» в целях достижения результатов национального проекта «Производительность труд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-осн от 19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оммерческая организация «Фонд развития промышленности Орловской области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областного бюджета, выделенных на реализацию государственной программы Орловской области «Формирование современной городской среды» на территории г. Мценска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учатели бюджетных средст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строительство спортивной площадки в п. Ясная Поляна Урицкого района Орловской области для МБОУ «Луначарская основная общеобразовательная школа» в рамках подпрограммы «Создание и развитие инфраструктуры на сельских территориях» государственной программы Орловской области «Комплексное развитие сельских территорий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-осн от 19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ельского хозяйства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ицкого района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Луначарская основная общеобразова-тельная школ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-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областного бюджета, выделенных на реализацию государственной программы Орловской области «Формирование современной городской среды» на территории Покровского района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учатели бюджетных средств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I-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целевого и эффективного использования межбюджетных трансфертов за счет средств областного бюджета, выделенных бюджету города Орла в 2021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(введен на основании приказа Контрольно-счетной палаты Орловской области № 1-осн от 19.01.202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порядители и получатели бюджетных средств (выборочно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I-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14.01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бюджетных средств, выделенных на реализацию муниципальной программы «Формирование современной городской среды на территории города Орла на 2018-2024 годы» (выборочн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веден на основании приказа Контрольно-счетной палаты Орловской области № 1-осн от 19.01.2022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  <w:t>Управление градостроительства администрации города Орла, муниципальное казённое учреждение «Управление капитального строительства города Орл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  <w:t>Контрольно-счетная палата г. Ор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14.01.2022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шение о сотрудничестве и взаимодействии между Контрольно-счетной палатой Орловской области и Контрольно-счётной палатой города Орла от 17.11.2016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ланирования и расходования средств областного бюджета в рамках основного мероприятия «Возмещение части потерь в доходах перевозчикам в результате предоставления льгот на проезд отдельным категориям граждан, меры социальной поддержки которых относятся к ведению Российской Федерации и Орловской области» государственной программы Орловской области «Развитие транспортной системы в Орловской области»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инятых мер по реализации представлений, внесенных Контрольно-счетной палатой Орловской области по результатам проведенного в 2021 году контрольного мероприятия «Проверка выполнения областной адресной программы «Капитальный ремонт общего имущества в многоквартирных домах на территории Орловской области» и целевого эффективного расходования средств областного бюджета, выделенны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Региональный фонд капитального ремонта общего имущества в многоквартирных домах на территории Орловской обла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-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инятых мер по реализации представлений, внесенных Контрольно-счетной палатой Орловской области по результатам проведенного контрольного мероприятия по проверке отдельных вопросов финансово-хозяйственной деятельности ГУП ОО «Дорожная сл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Дорожная служб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-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предоставленных бюджету Малоархангельского района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Распорядители и получатели средств бюджета муниципального образования Малоархангельский район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управления имуществом (акции), принадлежащим Орловской области, направленного на пополнение доходной части областного бюджета, за 2021 год по отдельным акционерным обще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Департамент государственного имущества и земельных отношений Орловской области, хозяйственные общества, акции (доли) которых находятся в собственности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отдельных вопросов финансово-хозяйственной деятельности государственного унитарного предприятия Орловской области «Орловский издательский до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-осн от 19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Государственное унитарное предприятие Орловской области «Орловский издательский до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бюджетного профессионального образовательного учреждения Орловской области «Орловский 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Бюджетное профессиональное образовательное учреждения Орловской области «Орловский технологически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бюджетного учреждения культуры Орловской области «Орловский областной центр народного творчест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4-осн от 05.04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Бюджетное учреждение культуры Орловской области «Орловский областной центр народного творче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государственного унитарного предприятия Орловской области «Санаторий «Дуб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унитарное предприятие Орловской области «Санаторий «Дубра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строительство и капитальный ремонт в рамках регионального проекта «Культурная среда» национального проекта «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Управление культуры и архивного дела Орловской области, получатели средств обла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эффективности использования средств, выделенных на проведение ремонтных работ в отдельных образовательных учрежден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образования Орловской области, получатели бюджетных сред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текущий период 2022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эффективности использования бюджетных средств, выделенных на реализацию отдельных мероприятий региональных проектов в рамках национального проекта «Образование» на территории Орлов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текущий  период 2022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-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ормирования налогооблагаемой базы по налогу на имущество организаций на основании результатов проведенной бюджетным учреждением Орловской области «Межрегиональное бюро технической инвентаризации» кадастровой оценки объектов недвижимости (выбор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ОО МР «Б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Губернатора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использования субвенций на осуществление полномочий по первичному воинскому учету на территориях, где отсутствуют военные комиссариаты, предоставленных отдельным муниципальным образованиям Орлов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дители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 муниципальных образований Орловской области (выборочн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инятых мер по реализации представлений, внесенных Контрольно-счетной палатой Орловской области по результатам проведенной в 2019 году проверки отдельных вопросов финансово-хозяйственной деятельности АО «Орелоблэнерг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Орелоблэнерг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III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99551603"/>
            <w:bookmarkEnd w:id="0"/>
            <w:r>
              <w:rPr/>
              <w:t>Проверка эффективности использования бюджетных средств на закупку оборудования бюджетным учреждением здравоохранения Орловской области «Кромская центральная районная больница» в рамках национального проекта «Здравоохранение» и региональной программы Орловской области «Модернизация первичного звена здравоохранения Орловской области»</w:t>
            </w:r>
          </w:p>
          <w:p>
            <w:pPr>
              <w:pStyle w:val="Normal"/>
              <w:jc w:val="both"/>
              <w:rPr/>
            </w:pPr>
            <w:bookmarkStart w:id="1" w:name="_Hlk99551603"/>
            <w:bookmarkEnd w:id="1"/>
            <w:r>
              <w:rPr>
                <w:i/>
              </w:rPr>
              <w:t>(в редакции приказа Контрольно-счетной палаты Орловской области № 4-осн от 05.04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 здравоохранения Орловской области «Кромская центральная районная больниц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отдельных вопросов финансово-хозяйственной деятельности бюджетного учреждения Орловской области «Шахматно-шашечная спорти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 Орловской области «Шахматно-шашечная спортивная школ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, выделенных бюджетному учреждению здравоохранения Орловской области «Мценская центральная районная больница» на ремонт зданий и закупку медицинского оборудования в рамках региональной программы Орловской области «Модернизация первичного звена здравоохранения Орловской области», а также расходов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Бюджетное учреждение здравоохранения Орловской области «Мценская центральная районная больниц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" w:name="_Hlk99547635"/>
            <w:bookmarkEnd w:id="2"/>
            <w:r>
              <w:rPr/>
              <w:t>Анализ расходования средств областного бюджета, выделенных на лекарственное 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, за 2020–2021 годы</w:t>
            </w:r>
          </w:p>
          <w:p>
            <w:pPr>
              <w:pStyle w:val="Normal"/>
              <w:snapToGrid w:val="false"/>
              <w:jc w:val="both"/>
              <w:rPr/>
            </w:pPr>
            <w:bookmarkStart w:id="3" w:name="_Hlk99547635"/>
            <w:bookmarkEnd w:id="3"/>
            <w:r>
              <w:rPr>
                <w:i/>
              </w:rPr>
              <w:t>(в редакции приказа Контрольно-счетной палаты Орловской области № 4-осн от 05.04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й области, ГУП ОО «Орелфармация»</w:t>
            </w:r>
          </w:p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1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и эффективного использования бюджетных средств в рамках регионального проекта «Борьба с онкологическими заболеваниями» федерального проекта «Борьба с онкологическими заболеваниями» национального проекта «Здравоохра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й области,</w:t>
            </w:r>
          </w:p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, выделенных на капитальный ремонт административного здания БСУ СО ОО «Ивановский специальный дом-интернат для престарелых и инвалидов» в рамках подпрограммы 4 «Создание условий для реабилитации и социальной интеграции инвалидов» государственной программы Орловской области «Социальная поддержка граждан в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4-осн от 05.04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У СО ОО «Ивановский специальный дом-интернат для престарелых и инвалид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 П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расходования средств, выделенных на строительство физкультурно-оздоровительного комплекса открытого типа в г. Мценске в рамках реализации мероприятий национального проекта «Демография» на территории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, получатели бюджетных сред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>- I</w:t>
            </w:r>
            <w:r>
              <w:rPr>
                <w:lang w:val="en-US"/>
              </w:rPr>
              <w:t xml:space="preserve">V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 П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тегический аудит реализации подпрограммы 2 «Поддержка многодетной семьи» государственной программы Орловской области «Социальная поддержка граждан в Орл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Орловской области, 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тегический аудит реализации подпрограммы 8 «Социальная поддержка инвалидов (доступная среда)» государственной программы Орловской области «Социальная поддержка граждан в Орл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Орловской области, 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Направление аудита в сфер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отдельных закупок товаров, работ и услуг, осуществленных при проведении противоэпидемических мероприятий в рамках противодействия распространения новой коронавирусной инфекции COVID-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Получатели и главные распорядители бюджетных средств, выделенных на реализацию мероприят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отдельных закупок в рамках реализации национального проекта «Образование» на территории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лучатели и главные распорядители бюджетных средств, выделенных на реализацию мероприятий региональных проектов национального проекта «Образование»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</w:tbl>
    <w:p>
      <w:pPr>
        <w:pStyle w:val="Normal"/>
        <w:snapToGrid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контролю за формированием и исполнением областного бюджета и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1 год и подготовка отчета для представления в Орловский областной Совет народных депута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2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ловский областной Совет народных депу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убернатора и Правитель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экономического развития и инвестиционной деятельност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государственного имущества и земельных отношени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дорожного хозяйства, транспорта и реализации государственных строительных программ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ельского хозя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финансов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оциальной защиты населения, опеки и попечительства Орл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2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тарифам и ценовой политик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ветеринари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лесам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ая комиссия Орловской области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культуры и архивного дел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записи актов гражданского состоя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организационному обеспечению деятельности мировых суде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физической культуры и спорт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здравоохране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градостроительства, архитектуры и землеустро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билизационное управлени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природопользования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Орловской и Курской облас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го казначейства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го-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2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антимонопольной службы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ое управление МЧ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Н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ВД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инистерства юстиции Российской Федерац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судебных приставов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21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21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1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2 год и плановый период 2023 и 2024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2 год и плановый период 2023 и 2024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2 года и подготовка заключения на отчет об исполнении  областного бюджета за первый квартал 2022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2 года и подготовка заключения на отчет об исполнении  областного бюджета за первое полугодие 2022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2 года и подготовка заключения на отчет об исполнении областного бюджета за 9 месяцев 2022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2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22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2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2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2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2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3 год и на плановый период 2024 и 2025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2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3,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3 год и на плановый период 2024 и 2025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2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3,2024 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3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1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 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1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1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3 год и на плановый период 2024 и 2025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4:00Z</dcterms:created>
  <dc:creator>KSP3</dc:creator>
  <dc:description/>
  <cp:keywords/>
  <dc:language>en-US</dc:language>
  <cp:lastModifiedBy>КСП 255</cp:lastModifiedBy>
  <cp:lastPrinted>2021-12-30T13:52:00Z</cp:lastPrinted>
  <dcterms:modified xsi:type="dcterms:W3CDTF">2022-04-06T13:27:00Z</dcterms:modified>
  <cp:revision>9</cp:revision>
  <dc:subject/>
  <dc:title/>
</cp:coreProperties>
</file>