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>
          <w:color w:val="FF0000"/>
        </w:rPr>
      </w:pPr>
      <w:r>
        <w:rPr/>
        <w:t>от 16 декабря 2022 года № 20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126"/>
        <w:gridCol w:w="1842"/>
        <w:gridCol w:w="26"/>
        <w:gridCol w:w="1843"/>
        <w:gridCol w:w="2292"/>
        <w:gridCol w:w="25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целевого и эффективного использования межбюджетных трансфертов за счет средств областного бюджета, выделенных бюджету города Орла в 2021 году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(завершение мероприятия, предусмотренного пунктом 1.1.11 Плана деятельности Контрольно-счетной палаты Орловской области на 2022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Орла, получатели бюджетных средств и получатели средств бюджета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средств некоммерческой организацией «Региональный фонд капитального ремонта общего имущества в многоквартирных домах на территории Орловской области», в том числе на выполнение работ по оценке технического состояния конструктивных элементов лифтовой шахты, разработке проектной документации на ремонт (замену, модернизацию) лифтов, выполнение работ по ремонту (замене, модернизации) лифтов (выбор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коммерческая организация «Региональный фонд капитального ремонта общего имущества в многоквартирных домах на территории Орл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убсидий, направленных на стимулирование инвестиционной деятельности в агропромышленном комплексе в рамках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 в Орл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Департамент сельского хозяйства Орловской области, получатели средств из бюджета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Проверка целевого и эффективного использования бюджетных средств, выделенных на реализацию основного мероприятия «Закупка дорожно-строительной техники и оборудования для содержания автомобильных дорог общего пользования регионального и межмуниципального значения» подпрограммы 1 «Безопасные и качественные автомобильные дороги» государственной программы Орловской области «Развитие транспортной системы в Орловской области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7-осн </w:t>
              <w:br/>
              <w:t>от 26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  <w:t xml:space="preserve">КУ ОО «Орелгосзаказчик», ГУП ОО «Дорожная служб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выделенных в 2022 году в рамках реализации государственной программы Орловской области «Формирование современной городской среды на территории Орловской области» и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 на благоустройство усадьбы Шеншиных и прилегающей парковой зо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5-осн </w:t>
              <w:br/>
              <w:t>от 10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Администрация сельского поселения Мценского района Орловской области, Администрация Мценского района Орлов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при осуществлении строительства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м на сельских территориях, объектам производства и переработки продукции, в рамках реализации государственной программы Орловской области «Комплексное развитие сельских территорий Орловской области», выделенных казенному учреждению Орловской области «Орёлгосзаказчик» (выбор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на реконструкцию моста через реку Сосна на автомобильной дороге Вахново – Важжово в Ливенском районе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Получатели бюджетных средств и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монт автомобильной дороги общего пользования регионального значения Болхов – «Орел – Витебск» казенному учреждению Орловской области «Орёлгосзаказчи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9-осн </w:t>
              <w:br/>
              <w:t>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  <w:b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верка целевого и эффективного использования бюджетных средств, выделенных в 2022 году в рамках реализации национального проекта «Жилье и городская среда» администрации Орловского муниципального округа Орловской област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(в редакции приказа Контрольно-счетной палаты Орловской области № 1-осн </w:t>
              <w:br/>
              <w:t>от 06.02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 xml:space="preserve">Администрация Орловского муниципального округа Орл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Орловского муниципального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конструкцию Красного моста в городе Ор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13.11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</w:t>
              <w:br/>
              <w:t xml:space="preserve"> г. Орл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целевого и эффективного расходования бюджетных средств, выделенных на строительство детского сада (ясли) по ул. Ливенская в г. Орле (I этап строительства) в рамках реализации национального проекта «Дем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г. Орла, получатели бюджетных средств, получатели средств из бюджета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1.1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выделенных на реализацию проекта «Народный бюджет» на территории г. Ливны Орл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10-осн </w:t>
              <w:br/>
              <w:t>от 27.09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ая палата </w:t>
              <w:br/>
              <w:t>г. Лив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выделенных на реализацию проекта «Народный бюджет» на территории Ливенского района Орл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5-осн </w:t>
              <w:br/>
              <w:t>от 10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Ливенского района Орловск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го использования бюджетных средств, выделенных казенному учреждению Орловской области «Орелтранссигнал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редакции приказа</w:t>
            </w:r>
            <w:r>
              <w:rPr>
                <w:i/>
                <w:iCs/>
                <w:color w:val="000000"/>
                <w:kern w:val="2"/>
              </w:rPr>
              <w:t xml:space="preserve"> Контрольно-счетной палаты Орловской области № 11-осн от 26.10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39"/>
              <w:jc w:val="cente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Орловской области «Орелтранссиг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-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ind w:right="33" w:hanging="138"/>
              <w:jc w:val="center"/>
              <w:rPr/>
            </w:pPr>
            <w:r>
              <w:rPr/>
              <w:t>Китаева Н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7 от 25.10.2023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инятых мер по реализации представлений, внесенных Контрольно-счетной палатой Орловской области по результатам проведенного в 2021 году контрольного мероприятия «Проверка выполнения областной адресной программы «Капитальный ремонт общего имущества в многоквартирных домах на территории Орловской области» и целевого эффективного расходования средств областного бюджета, выделенных некоммерческой организации «Региональный фонд капитального ремонта общего имущества в многоквартирных домах на территории Орловской области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завершение мероприятия, предусмотренного пунктом 1.2.2 Плана Деятельности Контрольно-счетной палаты Орловской области на 2022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«Региональный фонд капитального ремонта общего имущества в многоквартирных домах на территории Орл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икова Н.В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реализации национального проекта «Образование»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получатели </w:t>
            </w:r>
          </w:p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использования бюджетных средств в рамках реализации основного мероприятия «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» государственной программы Орловской области «Образование в Орловской области» («Земский учитель») в 2021–2022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Департамент образования Орловской области, </w:t>
            </w:r>
          </w:p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-2022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средств областного бюджета, предоставленных бюджету Новосильского района Ор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9-осн </w:t>
              <w:br/>
              <w:t>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Распорядители и получатели средств бюджета муниципального образования Новосильского район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средств Дорожного фонда Орловской области, выделенных Новосильскому району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9-осн </w:t>
              <w:br/>
              <w:t>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Распорядители и получатели средств бюджета муниципального образования Новосильского район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инансово-хозяйственной деятельности АО «Орёлгортеплоэнерго» за 2021–2022 г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9-осн </w:t>
              <w:br/>
              <w:t>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Акционерное общество «Орёлгортепло-энерго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-2022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юджетному учреждению Орловской области дополнительного образования «Детский оздоровительно-образовательный (профильный) центр «Солнечны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7-осн </w:t>
              <w:br/>
              <w:t>от 26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ОО ДО «Детский оздоровительно-образовательный (профильный) центр «Солнечный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эффективности предоставленных в 2020–2022 годах налоговых льгот в соответствии с Законом Орловской области от 29 ноября 2016 года № 2039-ОЗ «О понижении налоговой ставки налога на прибыль организаций, зачисляемого в областной бюджет, для организаций, осуществляющих на территории Орловской области производство строительной керамики»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0-2022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в 2022 году на финансовое обеспечение деятельности бюджетного профессионального образовательного учреждения Орловской области «Орловский базовый медицинский колледж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7-осн </w:t>
              <w:br/>
              <w:t>от 26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ПОУ ОО «Орловский базовый медицинский колледж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, выделенных на капитальный ремонт здания бюджетного учреждения Орловской области дополнительного образования «Дворец пионеров и школьников им. Ю.А. Гагарина» в целях организации деятельности детского технопарка «Кванториу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13.11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акционерного общества «Орёлоблэнерго»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АО «Орелоблэнерго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формирования и исполнения местного бюджета, эффективности использования имущества Соломинского сельского поселения Дмитровского района Орловской области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введен на основании приказа Контрольно-счетной палаты Орловской области № 6-осн от 30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Администрация Соломинского сельского поселения Дмитровского район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141"/>
              <w:jc w:val="center"/>
              <w:rPr>
                <w:szCs w:val="20"/>
              </w:rPr>
            </w:pPr>
            <w:r>
              <w:rPr>
                <w:szCs w:val="20"/>
              </w:rPr>
              <w:t>2021,2022 годы, при необходи-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I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  <w:lang w:val="en-US"/>
              </w:rPr>
              <w:t>202</w:t>
            </w: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сицкая И.В.,</w:t>
            </w:r>
          </w:p>
          <w:p>
            <w:pPr>
              <w:pStyle w:val="Normal"/>
              <w:snapToGrid w:val="false"/>
              <w:ind w:left="-52" w:right="-10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нтрольно-счетная палата Дмитровско-го район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рловск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ешение Коллегии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  <w:t>(протокол № 7/2023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 23.05.2023),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оглашение о сотрудничестве и взаимодействии между Контрольно-счетной палатой Орловской области и Контрольно-счетной палатой Дмитровского района Орловской области от 24.06.2016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использования имущества, закупленного БУЗ Орловской области «Ливенская ЦРБ» в рамках национального проекта «Здравоохранение» (на предмет наличия и эксплуатаци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7-осн </w:t>
              <w:br/>
              <w:t>от 26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 Орловской области «Ливенская ЦРБ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сключен на основании приказа Контрольно-счетной палаты Орловской области № 6-осн от 30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использования имущества, закупленного центральными районными больницами в рамках национального проекта «Здравоохранение» в 2021–2022 годах (на предмет наличия и эксплуатаци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7-осн </w:t>
              <w:br/>
              <w:t>от 26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-2022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рка финансово-хозяйственной деятельности Территориального фонда обязательного медицинского страхования Орловской области за 2022 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4-осн </w:t>
              <w:br/>
              <w:t>от 17.04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ФОМС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отдельных вопросов финансово-хозяйственной деятельности бюджетного учреждения здравоохранения Орловской области «Орловский психоневрологический диспансер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9-осн </w:t>
              <w:br/>
              <w:t>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3" w:firstLine="109"/>
              <w:jc w:val="center"/>
              <w:rPr/>
            </w:pPr>
            <w:r>
              <w:rPr/>
              <w:t>БУЗ ОО «Орловский психоневрологичес-кий диспансер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эффективности использования бюджетных средств на приобретение быстровозводимых модульных конструкций фельдшерско-акушерских пунктов в рамках реализации региональной программы «Модернизация первичного звена здравоохране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7-осн </w:t>
              <w:br/>
              <w:t>от 26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спользования и эффективности расходов на выплаты государственной социальной помощи на основании соци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Департамент социальной защиты, опеки и попечительства, труда и занятости Орловской области, 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бюджетного учреждения дополнительного образования Орловской области «Спортивная школа олимпийского резерва № 1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7-осн </w:t>
              <w:br/>
              <w:t>от 26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ДО ОО «СШОР №1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отдельных вопросов финансово-хозяйственной деятельности ГУП ОО «Орелфармац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9-осн </w:t>
              <w:br/>
              <w:t>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ОО «Орелфармация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нин Н.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0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сключен на основании приказа Контрольно-счетной палаты Орловской области № 9-осн от 29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отдельных закупок товаров, работ и услуг, осуществленных учреждениями, подведомственными Департаменту социальной защиты населения, опеки и попечительства, труда и занятости Орловской области.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i/>
                <w:sz w:val="22"/>
              </w:rPr>
              <w:t>(введен на основании приказа Контрольно-счетной палаты Орловской области № 9-осн 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39"/>
              <w:jc w:val="center"/>
              <w:rPr/>
            </w:pPr>
            <w:r>
              <w:rPr/>
              <w:t>Получатели бюджетных средств и получатели средств из бюджета</w:t>
            </w:r>
          </w:p>
          <w:p>
            <w:pPr>
              <w:pStyle w:val="Normal"/>
              <w:snapToGrid w:val="false"/>
              <w:ind w:left="-108" w:right="-38" w:hanging="39"/>
              <w:jc w:val="center"/>
              <w:rPr>
                <w:szCs w:val="20"/>
              </w:rPr>
            </w:pPr>
            <w:r>
              <w:rPr/>
              <w:t>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141"/>
              <w:jc w:val="center"/>
              <w:rPr/>
            </w:pPr>
            <w:r>
              <w:rPr/>
              <w:t xml:space="preserve">2023 год, </w:t>
            </w:r>
          </w:p>
          <w:p>
            <w:pPr>
              <w:pStyle w:val="Normal"/>
              <w:snapToGrid w:val="false"/>
              <w:ind w:left="-37" w:right="-93" w:hanging="141"/>
              <w:jc w:val="center"/>
              <w:rPr>
                <w:szCs w:val="20"/>
              </w:rPr>
            </w:pPr>
            <w:r>
              <w:rPr/>
              <w:t>при необходи-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(протокол № 11/2023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/>
              <w:t>от 15.08.2023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именения принципов адресности и нуждаемости региональных мер социальной поддержки населения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, опеки и попечительства, труда и занят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контролю за формированием и исполнением областного бюджета 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территориального фонда обязательного медицинского страхования и экспертизе нормативно-правовых актов Орловской област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овальникова Н.В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2 год и подготовка отчета для представления в Орловский областной Совет народных депут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3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3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ловский областной Совет народных депута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убернатора и Правитель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экономического развития и инвестиционной деятельност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государственного имущества и земельных отношени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дорожного хозяйства, транспорта и реализации государственных строительных программ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ельского хозя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финансов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оциальной защиты населения, опеки и попечительства Орл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 2023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тарифам и ценовой политик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ветеринари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лесам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ая комиссия Орловской области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культуры и архивного дел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записи актов гражданского состоя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организационному обеспечению деятельности мировых суде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физической культуры и спорт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здравоохране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градостроительства, архитектуры и землеустро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билизационное управлени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природопользования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Орловской и Курской област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го казначейства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го-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3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антимонопольной службы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ое управление МЧ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Н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ВД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инистерства юстиции Российской Федерац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судебных приставов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22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22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2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3 год и плановый период 2024 и 2025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3 год и плановый период 2024 и 2025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3 года и подготовка заключения на отчет об исполнении  областного бюджета за первый квартал 2023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3 года и подготовка заключения на отчет об исполнении  областного бюджета за первое полугодие 2023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3 года и подготовка заключения на отчет об исполнении областного бюджета за 9 месяцев 2023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3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23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3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3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3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3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4 год и на плановый период 2025 и 2026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3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4, 2025 и 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4 год и на плановый период 2025 и 2026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3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4,2025  и 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еловальникова Н.В., 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,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/>
              <w:t>Кошелева Н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4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2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 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2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2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4 год и на плановый период 2025 и 2026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8:00Z</dcterms:created>
  <dc:creator>KSP3</dc:creator>
  <dc:description/>
  <dc:language>en-US</dc:language>
  <cp:lastModifiedBy>Компьютер</cp:lastModifiedBy>
  <cp:lastPrinted>2023-08-31T11:20:00Z</cp:lastPrinted>
  <dcterms:modified xsi:type="dcterms:W3CDTF">2023-11-13T14:38:00Z</dcterms:modified>
  <cp:revision>2</cp:revision>
  <dc:subject/>
  <dc:title/>
</cp:coreProperties>
</file>