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>
          <w:color w:val="FF0000"/>
        </w:rPr>
      </w:pPr>
      <w:r>
        <w:rPr/>
        <w:t>от 28 декабря 2023 года № 15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127"/>
        <w:gridCol w:w="1842"/>
        <w:gridCol w:w="26"/>
        <w:gridCol w:w="1843"/>
        <w:gridCol w:w="2292"/>
        <w:gridCol w:w="25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конструкцию Красного моста в городе Ор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завершение мероприятия, предусмотренного пунктом 1.1.10 Плана деятельности Контрольно-счетной палаты Орловской области на 2023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</w:t>
              <w:br/>
              <w:t xml:space="preserve"> г. Орл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эффективности использования бюджетных средств, выделенных </w:t>
              <w:br/>
              <w:t>в рамках регионального проекта «Жилье» федерального проекта «Жилье» национального проекта «Жилье и городская среда» в 2023 году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Департамент дорожного хозяйства, транспорта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и реализации государственных строительных программ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Орловской области,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/>
              <w:t xml:space="preserve">Проверка эффективности использования бюджетных средств, выделенных на строительство станции умягчения Окского водозаборного узла в городе Орле в рамках регионального проекта «Чистая вода» федерального проекта «Чистая вода» национального проекта «Жилье </w:t>
              <w:br/>
              <w:t>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  <w:t>МКУ «Объединенный муниципальный заказчик города Ор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2-2023 г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 при осуществлении строительства </w:t>
              <w:br/>
              <w:t xml:space="preserve">и ремонта автомобильной дороги </w:t>
              <w:br/>
              <w:t>в Кромском и Сосковском районах Орловской области в рамках государственной программы Орловской области «Комплексное развитие сельских территор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эффективного использования бюджетных средств, направленных на обеспечение деятельности государственного казенного учреждения Орловской области «Организатор перевозок» </w:t>
              <w:br/>
              <w:t xml:space="preserve">в рамках реализации подпрограммы 2 «Пассажирский транспорт» государственной программы Орловской области «Развитие транспортной системы в Орловской области» на закупку автобусов </w:t>
              <w:br/>
              <w:t xml:space="preserve">для обновления общественного транспорта в малых городах </w:t>
              <w:br/>
              <w:t>и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2-осн </w:t>
              <w:br/>
              <w:t>от 07.03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ганизатор перевоз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на капитальный ремонт автомобильной дороги общего пользования межмуниципального значения «Нарышкино – Сосково» - Ясная Поляна - Ледно (с 0+000 </w:t>
              <w:br/>
              <w:t xml:space="preserve">по 0+100; с 2+000 по 15+608; с 15+630 </w:t>
              <w:br/>
              <w:t xml:space="preserve">по 16+985) в Урицком районе Орловской области на участке км 9+333 – км 14+470 в рамках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целевого и эффективного использования бюджетных средств, выделенных на ремонт автомобильной дороги общего пользования регионального значения Орёл - Ефремов, г. Новосиль: ул. Советская от моста до д. 50, ул. Луначарского </w:t>
              <w:br/>
              <w:t xml:space="preserve">до перекрестка с ул. Коммунаров </w:t>
              <w:br/>
              <w:t xml:space="preserve">от д. 40а до зд. 49, ул. Лесничество (км 80+302 – км 83+800) в Новосильском районе Орловской области в рамках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  <w:b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эффективного использования бюджетных средств, выделенных администрации Урицкого района в рамках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Администрация Урицкого район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Уриц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эффективного использования бюджетных средств, выделенных администрации Хотынецкого района в рамках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Хотынецкого район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Хотынец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 эффективного использования бюджетных средств, направленных на обеспечение деятельности государственного казенного учреждения Орловской области «Орёлоблохотучреждение», </w:t>
              <w:br/>
              <w:t>на реализацию государственной программы  Орловской области «Охрана окружающей среды, рациональное использование природных ресурсов и экологическая безопасность Орл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КУ ОО «Орёлоблохот-учрежд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Проверка целевого и эффективного использования бюджетных средств, направленных на реализацию подпрограммы «Развитие отраслей агропромышленного комплекса»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</w:t>
              <w:br/>
              <w:t xml:space="preserve"> в Орловской области»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Департамент сельского хозяйства Орловской области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-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138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администрации Свердловского района Орловской области,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мероприятия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Свердловского района Орл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Свердловского район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редоставления и целевого использования субвенций </w:t>
              <w:br/>
              <w:t xml:space="preserve">на финансовое обеспечение государственных гарантий реализации прав на получение общедоступного </w:t>
              <w:br/>
              <w:t>и бесплатного начального общего, основного общего, среднего общего образования в муниципальных общеобразовательных организациях (выборочн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строительство Баклановского сельского Дома культуры в с. Бакланово в рамках реализации регионального проекта «Культурная среда» федерального проекта «Культура» национального проекта «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-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расходования средств областного бюджета, выделенных бюджету Корсаковского района Орловской области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1-осн </w:t>
              <w:br/>
              <w:t>от 15.02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Администрация Корсаковского района,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на строительство школы на 1225 учащихся по ул. Зеленина </w:t>
              <w:br/>
              <w:t>в г. Орле в рамках реализации регионального проекта «Современная школа»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1-осн </w:t>
              <w:br/>
              <w:t>от 15.02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Орла,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Hlk158818852"/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1" w:name="_Hlk158818852"/>
            <w:r>
              <w:rPr/>
              <w:t>2024 года</w:t>
            </w:r>
            <w:bookmarkEnd w:id="1"/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спользования средств субсидий, выделенных муниципальным образованиям </w:t>
              <w:br/>
              <w:t xml:space="preserve">в рамках подпрограммы «Функционирование и развитие сети образовательных организаций» государственной программы Орловской области «Образование </w:t>
              <w:br/>
              <w:t>в Орловской области» в 2023 году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целевого и эффективного использования бюджетных средств, выделенных в форме субсидий </w:t>
            </w:r>
            <w:r>
              <w:rPr>
                <w:kern w:val="2"/>
              </w:rPr>
              <w:t>бюджетному профессиональному образовательному учреждению Орловской области «Орловский техникум агробизнеса и серви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ПОУ ОО «Орловский техникум агробизнеса </w:t>
              <w:br/>
              <w:t>и сервис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законности </w:t>
              <w:br/>
              <w:t xml:space="preserve">и результативности использования областных средств, направленных </w:t>
              <w:br/>
              <w:t>в 2023 году на предоставление иных межбюджетных трансфертов бюджетам отдельных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bCs/>
              </w:rPr>
              <w:t xml:space="preserve">Проверка эффективности предоставленных в 2021–2023 годах налоговых льгот в соответствии </w:t>
              <w:br/>
              <w:t xml:space="preserve">с Законом Орловской области </w:t>
              <w:br/>
              <w:t xml:space="preserve">от 25 ноября 2003 года № 364-ОЗ </w:t>
              <w:br/>
            </w:r>
            <w:r>
              <w:rPr/>
              <w:t>«</w:t>
            </w:r>
            <w:r>
              <w:rPr>
                <w:bCs/>
              </w:rPr>
              <w:t>О налоге на имущество организаций</w:t>
            </w:r>
            <w:r>
              <w:rPr/>
              <w:t>»</w:t>
            </w:r>
            <w:r>
              <w:rPr>
                <w:bCs/>
              </w:rPr>
              <w:t xml:space="preserve"> для категории организаций, осуществляющих на территории Орловской области селекционно-гибридную работу по разведению племенных сви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юджетному учреждению культуры Орловской области «Орловский музей изобразительных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К ОО «Орловский музей изобразительных искусств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целевого и эффективного использования бюджетных средств, выделенных бюджетному учреждению Орловской области «Орловский областной центр молодежи «Полет» </w:t>
              <w:br/>
              <w:t>на оплату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 ОО «Орловский областной центр молодежи «Полет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БУК ОО «Орловский государственный театр для детей </w:t>
              <w:br/>
              <w:t>и молодежи «Свободное простран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УК ОО «Орловский государственный театр для детей </w:t>
              <w:br/>
              <w:t>и молодежи «Свободное пространство»</w:t>
            </w:r>
          </w:p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сицкая И.В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я Контрольно-счетной палаты Орлов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эффективности использования бюджетных средств на приобретение быстровозводимых модульных конструкций фельдшерско-акушерских пунктов </w:t>
              <w:br/>
              <w:t>в рамках реализации региональной программы Орловской области «Модернизация первичного звена системы здравоохранения» национального проекта «Здравоохранение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завершение мероприятия, предусмотренного пунктом 3.1.6 Плана деятельности Контрольно-счетной палаты Орловской области на 2023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,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2" w:name="_Hlk158818329"/>
            <w:bookmarkEnd w:id="2"/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азвитие центра поддержки экспорта в рамках регионального проекта «Акселерация субъектов малого и среднего предпринимательства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1-осн </w:t>
              <w:br/>
              <w:t>от 15.02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микрокредитная компания «Фонд микрофинансиро-вания Орловской област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Проверка целевого и эффективного использования бюджетных средств, выделенных бюджетному учреждению здравоохранения Орловской области «Орловская станция переливания кров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 ОО «Орловская станция переливания кров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при осуществлении строительства детской поликлиники в г. Лив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3" w:firstLine="109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при проведении капитального ремонта поликлиники бюджетного учреждения здравоохранения Орловской области «Кром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удит эффективности мероприятий, направленных на приобретение медицинских лекарств и изделий </w:t>
            </w:r>
            <w:r>
              <w:rPr/>
              <w:t xml:space="preserve">бюджетным учреждением здравоохранения Орловской области «Научно-клинический многопрофильный центр медицинской помощи матерям и детям имени </w:t>
              <w:br/>
              <w:t xml:space="preserve">З.И. Круглой» </w:t>
            </w:r>
            <w:r>
              <w:rPr>
                <w:color w:val="000000"/>
              </w:rPr>
              <w:t>в 202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БУЗ ОО «НКМЦ им З.И. Круглой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Аудит эффективности использования бюджетных средств при осуществлении закупок для обеспечения государственных нужд Орловской области Департаментом здравоохранения Орловской области в </w:t>
              <w:br/>
              <w:t>2022–2023 годах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в рамках реализации регионального проекта «Создание условий для легкого старта и комфортного ведения бизнеса» федерального проекта «Создание условий для легкого старта и комфортного ведения бизнес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юджетному учреждению дополнительного образования Орловской области «Конно -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учреждение дополнительного образования Орловской области «Конно - спортивная школ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У ОО «Орловская научная медицинская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ОО «Орловская научная медицинская библиотек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бюджетных средств, выделенных на закупку лекарственных средств и медицинских изделий отдельным учреждениями, подведомственным Департаменту здравоохранения Орлов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39"/>
              <w:jc w:val="center"/>
              <w:rPr/>
            </w:pPr>
            <w:r>
              <w:rPr/>
              <w:t>Получатели бюджетных средств и получатели средств из бюджета</w:t>
            </w:r>
          </w:p>
          <w:p>
            <w:pPr>
              <w:pStyle w:val="Normal"/>
              <w:snapToGrid w:val="false"/>
              <w:ind w:left="-108" w:right="-38" w:hanging="39"/>
              <w:jc w:val="center"/>
              <w:rPr>
                <w:szCs w:val="20"/>
              </w:rPr>
            </w:pPr>
            <w:r>
              <w:rPr/>
              <w:t>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141"/>
              <w:jc w:val="center"/>
              <w:rPr/>
            </w:pPr>
            <w:r>
              <w:rPr/>
              <w:t xml:space="preserve">2023 год, </w:t>
            </w:r>
          </w:p>
          <w:p>
            <w:pPr>
              <w:pStyle w:val="Normal"/>
              <w:snapToGrid w:val="false"/>
              <w:ind w:left="-37" w:right="-93" w:hanging="141"/>
              <w:jc w:val="center"/>
              <w:rPr>
                <w:szCs w:val="20"/>
              </w:rPr>
            </w:pPr>
            <w:r>
              <w:rPr/>
              <w:t>при необходи-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контролю за формированием и исполнением областного бюджета 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территориального фонда обязательного медицинского страхования и экспертизе нормативно-правовых актов Орловской област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овальникова Н.В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3 год и подготовка отчета для представления в Орловский областной Совет народных депут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ловский областной Совет народных депута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убернатора и Правитель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экономического развития и инвестиционной деятельност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государственного имущества и земельных отношени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дорожного хозяйства, транспорта и реализации государственных строительных программ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ельского хозя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финансов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оциальной защиты населения, опеки и попечительства Орл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тарифам и ценовой политик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ветеринари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лесам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ая комиссия Орловской области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культуры и архивного дел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записи актов гражданского состоя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организационному обеспечению деятельности мировых суде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физической культуры и спорт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здравоохране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градостроительства, архитектуры и землеустро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билизационное управлени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природопользования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Орловской и Курской област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го казначейства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го-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антимонопольной службы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ое управление МЧ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Н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ВД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инистерства юстиции Российской Федерац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судебных приставов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23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23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3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4 год и плановый период 2025 и 2026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4 год и плановый период 2025 и 2026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4 года и подготовка заключения на отчет об исполнении  областного бюджета за первый квартал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4 года и подготовка заключения на отчет об исполнении  областного бюджета за первое полугодие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4 года и подготовка заключения на отчет об исполнении областного бюджета за 9 месяцев 2024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4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4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4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5 год и на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4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5,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5 год и на плановый период 2026 и 2027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4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5,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еловальникова Н.В., 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,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/>
              <w:t>Кошелева Н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5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3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 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3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3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5 год и на плановый период 2026 и 2027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2:00Z</dcterms:created>
  <dc:creator>KSP3</dc:creator>
  <dc:description/>
  <cp:keywords/>
  <dc:language>en-US</dc:language>
  <cp:lastModifiedBy>User</cp:lastModifiedBy>
  <cp:lastPrinted>2024-03-12T09:21:00Z</cp:lastPrinted>
  <dcterms:modified xsi:type="dcterms:W3CDTF">2024-03-12T06:42:00Z</dcterms:modified>
  <cp:revision>2</cp:revision>
  <dc:subject/>
  <dc:title/>
</cp:coreProperties>
</file>