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89" w:hanging="0"/>
        <w:jc w:val="center"/>
        <w:rPr/>
      </w:pPr>
      <w:r>
        <w:rPr/>
        <w:t>Утвержден приказом</w:t>
      </w:r>
    </w:p>
    <w:p>
      <w:pPr>
        <w:pStyle w:val="Normal"/>
        <w:ind w:left="11340" w:right="89" w:hanging="0"/>
        <w:jc w:val="center"/>
        <w:rPr/>
      </w:pPr>
      <w:r>
        <w:rPr/>
        <w:t>Контрольно-счетной палаты</w:t>
      </w:r>
    </w:p>
    <w:p>
      <w:pPr>
        <w:pStyle w:val="Normal"/>
        <w:ind w:left="11340" w:right="89" w:hanging="0"/>
        <w:jc w:val="center"/>
        <w:rPr/>
      </w:pPr>
      <w:r>
        <w:rPr/>
        <w:t>Орловской области</w:t>
      </w:r>
    </w:p>
    <w:p>
      <w:pPr>
        <w:pStyle w:val="Normal"/>
        <w:ind w:left="11340" w:right="89" w:hanging="0"/>
        <w:jc w:val="center"/>
        <w:rPr>
          <w:color w:val="FF0000"/>
        </w:rPr>
      </w:pPr>
      <w:r>
        <w:rPr/>
        <w:t>от 28 декабря 2023 года № 15-осн</w:t>
      </w:r>
    </w:p>
    <w:p>
      <w:pPr>
        <w:pStyle w:val="Normal"/>
        <w:jc w:val="center"/>
        <w:rPr/>
      </w:pPr>
      <w:r>
        <w:rPr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Контрольно-счетной палаты Орловской области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нтроль, осуществляемый по направлениям деятельности Контрольно-счетной палаты Орловской области</w:t>
      </w:r>
    </w:p>
    <w:p>
      <w:pPr>
        <w:pStyle w:val="Normal"/>
        <w:snapToGrid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127"/>
        <w:gridCol w:w="1842"/>
        <w:gridCol w:w="26"/>
        <w:gridCol w:w="1843"/>
        <w:gridCol w:w="2292"/>
        <w:gridCol w:w="25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для включения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Направления расходов: расходы областного бюджета на топливно-энергетический комплекс, транспорт, дорожное хозяйство (дорожные фонды), жилищно-коммунальное хозяйство, охрану окружающей среды, сельское хозяйство, водное и лесное хозяйство </w:t>
            </w:r>
          </w:p>
        </w:tc>
      </w:tr>
      <w:tr>
        <w:trPr>
          <w:trHeight w:val="29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 Контро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на реконструкцию Красного моста в городе Орл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завершение мероприятия, предусмотренного пунктом 1.1.10 Плана деятельности Контрольно-счетной палаты Орловской области на 2023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Администрация</w:t>
              <w:br/>
              <w:t xml:space="preserve"> г. Орла, 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4 годы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 эффективности использования бюджетных средств, выделенных </w:t>
              <w:br/>
              <w:t>в рамках регионального проекта «Жилье» федерального проекта «Жилье» национального проекта «Жилье и городская среда» в 2023 году (выбор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Департамент дорожного хозяйства, транспорта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и реализации государственных строительных программ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Орловской области,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/>
              <w:t xml:space="preserve">Проверка эффективности использования бюджетных средств, выделенных на строительство станции умягчения Окского водозаборного узла в городе Орле в рамках регионального проекта «Чистая вода» федерального проекта «Чистая вода» национального проекта «Жилье </w:t>
              <w:br/>
              <w:t>и городская ср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/>
            </w:pPr>
            <w:r>
              <w:rPr/>
              <w:t>МКУ «Объединенный муниципальный заказчик города Ор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022-2023 г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оверка целевого и эффективного использования бюджетных средств при осуществлении строительства </w:t>
              <w:br/>
              <w:t xml:space="preserve">и ремонта автомобильной дороги </w:t>
              <w:br/>
              <w:t>в Кромском и Сосковском районах Орловской области в рамках государственной программы Орловской области «Комплексное развитие сельских территорий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10-осн </w:t>
              <w:br/>
              <w:t>от 27.11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КУ ОО «Орелгосзаказ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конности и эффективного использования бюджетных средств, направленных на обеспечение деятельности государственного казенного учреждения Орловской области «Организатор перевозок» </w:t>
              <w:br/>
              <w:t xml:space="preserve">в рамках реализации подпрограммы 2 «Пассажирский транспорт» государственной программы Орловской области «Развитие транспортной системы в Орловской области» на закупку автобусов </w:t>
              <w:br/>
              <w:t xml:space="preserve">для обновления общественного транспорта в малых городах </w:t>
              <w:br/>
              <w:t>и на сельских территория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2-осн </w:t>
              <w:br/>
              <w:t>от 07.03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КУ ОО «Организатор перевоз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выделенных на капитальный ремонт автомобильной дороги общего пользования межмуниципального значения «Нарышкино – Сосково» - Ясная Поляна - Ледно (с 0+000 </w:t>
              <w:br/>
              <w:t xml:space="preserve">по 0+100; с 2+000 по 15+608; с 15+630 </w:t>
              <w:br/>
              <w:t xml:space="preserve">по 16+985) в Урицком районе Орловской области на участке км 9+333 – км 14+470 в рамках национального проекта «Безопасные </w:t>
              <w:br/>
              <w:t>и качественные автомобильные доро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/>
              <w:t xml:space="preserve">Проверка целевого и эффективного использования бюджетных средств, выделенных на ремонт автомобильной дороги общего пользования регионального значения Орёл - Ефремов, г. Новосиль: ул. Советская от моста до д. 50, ул. Луначарского </w:t>
              <w:br/>
              <w:t xml:space="preserve">до перекрестка с ул. Коммунаров </w:t>
              <w:br/>
              <w:t xml:space="preserve">от д. 40а до зд. 49, ул. Лесничество (км 80+302 – км 83+800) в Новосильском районе Орловской области в рамках национального проекта «Безопасные </w:t>
              <w:br/>
              <w:t>и качественные автомобильные доро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  <w:b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эффективного использования бюджетных средств, выделенных муниципальному образованию «Городское поселение Нарышкино Урицкого района Орловской области» в рамках регионального проекта «Формирование комфортной городской среды» федерального проекта «Формирование комфортной городской среды» национального проекта «Жилье и городская сре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(в редакции приказа Контрольно-счетной палаты Орловской области № 6-осн от 16.08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Администрация пгт. Нарышкино Урицкого района Орловской области, 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Уриц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эффективного использования бюджетных средств, выделенных администрации Хотынецкого района в рамках регионального проекта «Формирование комфортной городской среды»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Администрация Хотынецкого района, 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Хотынец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законности и эффективного использования бюджетных средств, направленных на обеспечение деятельности государственного казенного учреждения Орловской области «Орёлоблохотучреждение», </w:t>
              <w:br/>
              <w:t>на реализацию государственной программы Орловской области «Охрана окружающей среды, рациональное использование природных ресурсов и экологическая безопасность Орловской об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от 27.04.2024 № 3-ос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КУ ОО «Орёлоблохот-учрежд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Проверка целевого и эффективного использования бюджетных средств, направленных на реализацию подпрограммы «Развитие отраслей агропромышленного комплекса» государственной программы Орловской области «Развитие сельского хозяйства и регулирование рынков сельскохозяйственной продукции, сырья и продовольствия</w:t>
              <w:br/>
              <w:t xml:space="preserve"> в Орловской области» (выбор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Департамент сельского хозяйства Орловской области, 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-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138"/>
              <w:jc w:val="center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администрации Свердловского района Орловской области,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мероприятия регионального проекта «Формирование комфортной городской среды»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Свердловского района Орлов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Свердловского района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 Экспертно-аналитиче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ализации концессионных соглашений в сфере жилищно-коммунального хозяйства в отношении объектов теплоснабжения, горячего водоснабжения, холодного водоснабжения и водоотведения, заключенных на территории Орлов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пункт введен на основании приказа Контрольно-счетной палаты Орловской области от 27.04.2024</w:t>
              <w:br/>
              <w:t xml:space="preserve"> № 3-ос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государственного регулирования цен и тарифов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муниципальных образований Орловской области (выборочно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– 2024 годы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ые органы муниципальных образований Орловской обл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/1078-ОС от 23.04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внесении изменения в приложение к постановлению Орловского областного Совета народных депутатов 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Направления расходов: расходы областного бюджета на государственное управление, в сфере образования, культуры, а также формирование доходов областного бюджета и управления государственной собственности Орловской области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 Контро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предоставления и целевого использования субвенций </w:t>
              <w:br/>
              <w:t xml:space="preserve">на финансовое обеспечение государственных гарантий реализации прав на получение общедоступного </w:t>
              <w:br/>
              <w:t>и бесплатного начального общего, основного общего, среднего общего образования в муниципальных общеобразовательных организациях (выборочно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на строительство Баклановского сельского Дома культуры в с. Бакланово в рамках реализации регионального проекта «Культурная среда» федерального проекта «Культура» национального проекта «Культу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Администрация Орловского муниципального округа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- 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 xml:space="preserve">V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Пункт 2.1.3 исключен на основании приказа Контрольно-счетной палаты Орловской области от 27.04.2024 № 3-ос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выделенных на строительство школы на 1225 учащихся по ул. Зеленина </w:t>
              <w:br/>
              <w:t>в г. Орле в рамках реализации регионального проекта «Современная школа»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6-осн </w:t>
              <w:br/>
              <w:t>от 16.08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. Орла, получатели бюджетных средств, получатели средств из бюдже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0" w:name="_Hlk158818852"/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1" w:name="_Hlk158818852"/>
            <w:r>
              <w:rPr/>
              <w:t>2024 года</w:t>
            </w:r>
            <w:bookmarkEnd w:id="1"/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евого использования средств субсидий, выделенных муниципальным образованиям </w:t>
              <w:br/>
              <w:t xml:space="preserve">в рамках подпрограммы «Функционирование и развитие сети образовательных организаций» государственной программы Орловской области «Образование </w:t>
              <w:br/>
              <w:t>в Орловской области» в 2023 году (выборочно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 редакции приказа Контрольно-счетной палаты Орловской области № 6-осн от 16.08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.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/>
              <w:t xml:space="preserve">Проверка целевого и эффективного использования бюджетных средств, выделенных в форме субсидий </w:t>
            </w:r>
            <w:r>
              <w:rPr>
                <w:kern w:val="2"/>
              </w:rPr>
              <w:t>бюджетному профессиональному образовательному учреждению Орловской области «Орловский техникум агробизнеса и серви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 xml:space="preserve">БПОУ ОО «Орловский техникум агробизнеса </w:t>
              <w:br/>
              <w:t>и сервис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/>
              <w:t xml:space="preserve">Проверка законности </w:t>
              <w:br/>
              <w:t xml:space="preserve">и результативности использования областных средств, направленных </w:t>
              <w:br/>
              <w:t>в 2023 году на предоставление иных межбюджетных трансфертов бюджетам отдельных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эффективности предоставленных в 2021–2023 годах налоговых льгот в соответствии </w:t>
              <w:br/>
              <w:t xml:space="preserve">с Законом Орловской области </w:t>
              <w:br/>
              <w:t xml:space="preserve">от 25 ноября 2003 года № 364-ОЗ </w:t>
              <w:br/>
            </w:r>
            <w:r>
              <w:rPr/>
              <w:t>«</w:t>
            </w:r>
            <w:r>
              <w:rPr>
                <w:bCs/>
              </w:rPr>
              <w:t>О налоге на имущество организаций</w:t>
            </w:r>
            <w:r>
              <w:rPr/>
              <w:t>»</w:t>
            </w:r>
            <w:r>
              <w:rPr>
                <w:bCs/>
              </w:rPr>
              <w:t xml:space="preserve"> для категории организаций, осуществляющих на территории Орловской области селекционно-гибридную работу по разведению племенных свиней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6-осн </w:t>
              <w:br/>
              <w:t>от 16.08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Департамент экономического развития и инвестиционной деятельности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1-2023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рижников М.П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ловальн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оверка целевого и эффективного использования бюджетных средств, выделенных бюджетному учреждению культуры Орловской области «Орловский музей изобразительных искусств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10-осн </w:t>
              <w:br/>
              <w:t>от 27.11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БУК ОО «Орловский музей изобразительных искусств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Проверка целевого и эффективного использования бюджетных средств, выделенных бюджетному учреждению Орловской области «Орловский областной центр молодежи «Полет» </w:t>
              <w:br/>
              <w:t>на оплату труд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10-осн </w:t>
              <w:br/>
              <w:t>от 27.11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БУ ОО «Орловский областной центр молодежи «Полет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1</w:t>
            </w:r>
          </w:p>
        </w:tc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Пункт 2.1.11 исключен на основании приказа Контрольно-счетной палаты Орловской области от 27.05.2024 № 4-ос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законности </w:t>
              <w:br/>
              <w:t>и результативности использования средств областного бюджета, выделенных бюджету Малоархангельского района Орловской области (выборочн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(пункт введен на основании приказа Контрольно-счетной палаты Орловской области от 09.09.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 № </w:t>
            </w:r>
            <w:r>
              <w:rPr>
                <w:i/>
                <w:iCs/>
              </w:rPr>
              <w:t>7-ос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Администрация Малоархангельского района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- 2024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.1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2" w:name="_Hlk185505763"/>
            <w:r>
              <w:rPr/>
              <w:t xml:space="preserve">Проверка целевого </w:t>
              <w:br/>
              <w:t>и эффективного использования государственного имущества и средств областного бюджета, выделенных АО «Типография «Труд»</w:t>
            </w:r>
            <w:bookmarkEnd w:id="2"/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(пункт введен на основании приказа Контрольно-счетной палаты Орловской области от 19.12.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 № </w:t>
            </w:r>
            <w:r>
              <w:rPr>
                <w:i/>
                <w:iCs/>
              </w:rPr>
              <w:t>11-ос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АО «Типография «Труд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bookmarkStart w:id="3" w:name="_Hlk185505799"/>
            <w:r>
              <w:rPr/>
              <w:t>2023 -2024 годы, при необходимости иные периоды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 Экспертно-аналитиче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4" w:name="_Hlk168487828"/>
            <w:bookmarkEnd w:id="4"/>
            <w:r>
              <w:rPr/>
              <w:t xml:space="preserve">Анализ эффективности расходов бюджета, направленных </w:t>
              <w:br/>
              <w:t xml:space="preserve">на осуществление мероприятий </w:t>
              <w:br/>
              <w:t>по поддержке муниципальных унитарных предприятий, осуществляющих регулярные перевозки пассажиров и багажа городским наземным электрическим транспортом</w:t>
            </w:r>
          </w:p>
          <w:p>
            <w:pPr>
              <w:pStyle w:val="Normal"/>
              <w:snapToGrid w:val="false"/>
              <w:jc w:val="both"/>
              <w:rPr/>
            </w:pPr>
            <w:bookmarkStart w:id="5" w:name="_Hlk168487828"/>
            <w:bookmarkEnd w:id="5"/>
            <w:r>
              <w:rPr>
                <w:i/>
                <w:iCs/>
              </w:rPr>
              <w:t>(пункт введен на основании приказа Контрольно-счетной палаты Орловской области от 27.05.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 № </w:t>
            </w:r>
            <w:r>
              <w:rPr>
                <w:i/>
                <w:iCs/>
              </w:rPr>
              <w:t>4-ос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bookmarkStart w:id="6" w:name="_Hlk168488525"/>
            <w:r>
              <w:rPr/>
              <w:t xml:space="preserve">МУП «Трамвайно – троллейбусное предприятие» </w:t>
              <w:br/>
              <w:t>г. Орла</w:t>
            </w:r>
            <w:bookmarkEnd w:id="6"/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ая палата </w:t>
              <w:br/>
              <w:t>г. Ор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Направление расходов: расходы областного бюджета в сфере социальной политики, здравоохранения, физической культуры и спорта, управления средствами Территориального фонда обязательного медицинского страхования Орловской области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 Контро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эффективности использования бюджетных средств на приобретение быстровозводимых модульных конструкций фельдшерско-акушерских пунктов </w:t>
              <w:br/>
              <w:t>в рамках реализации региональной программы Орловской области «Модернизация первичного звена системы здравоохранения» национального проекта «Здравоохранение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завершение мероприятия, предусмотренного пунктом 3.1.6 Плана деятельности Контрольно-счетной палаты Орловской области на 2023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 Орловской области, получатели бюджетных средств, получатели средств из бюдже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7" w:name="_Hlk158818329"/>
            <w:bookmarkEnd w:id="7"/>
            <w:r>
              <w:rPr/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направленных на развитие центра поддержки экспорта в рамках регионального проекта «Акселерация субъектов малого и среднего предпринимательства» федерального проекта «Акселерация субъектов малого 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1-осн </w:t>
              <w:br/>
              <w:t>от 15.02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 микрокредитная компания «Фонд микрофинансиро-вания Орловской области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textAlignment w:val="baseline"/>
              <w:outlineLvl w:val="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>Проверка целевого и эффективного использования бюджетных средств, выделенных бюджетному учреждению здравоохранения Орловской области «Орловская станция переливания кров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З ОО «Орловская станция переливания крови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бюджетных средств при осуществлении строительства детской поликлиники в г. Лив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33" w:firstLine="109"/>
              <w:jc w:val="center"/>
              <w:rPr/>
            </w:pPr>
            <w:r>
              <w:rPr/>
              <w:t>КУ ОО «Орелгосзаказчик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бюджетных средств при проведении капитального ремонта поликлиники бюджетного учреждения здравоохранения Орловской области «Кромская ЦР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КУ ОО «Орелгосзаказчик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3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дит эффективности мероприятий, направленных на приобретение медицинских лекарств и изделий </w:t>
            </w:r>
            <w:r>
              <w:rPr/>
              <w:t xml:space="preserve">бюджетным учреждением здравоохранения Орловской области «Научно-клинический многопрофильный центр медицинской помощи матерям и детям имени </w:t>
              <w:br/>
              <w:t xml:space="preserve">З.И. Круглой» </w:t>
            </w:r>
            <w:r>
              <w:rPr>
                <w:color w:val="000000"/>
              </w:rPr>
              <w:t>в 2023 год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6-осн </w:t>
              <w:br/>
              <w:t>от 16.08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БУЗ ОО «НКМЦ им З.И. Круглой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/>
              <w:t xml:space="preserve">Аудит эффективности использования бюджетных средств при осуществлении закупок для обеспечения государственных нужд Орловской области Департаментом здравоохранения Орловской области в </w:t>
              <w:br/>
              <w:t>2022–2023 годах (выбор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-2023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Л.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 в рамках реализации регионального проекта «Создание условий для легкого старта и комфортного ведения бизнеса» федерального проекта «Создание условий для легкого старта и комфортного ведения бизнеса»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экономического развития и инвестиционной деятельности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е Коллегии 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9.</w:t>
            </w:r>
          </w:p>
        </w:tc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Пункт 3.1.9 исключен на основании приказа Контрольно-счетной палаты Орловской области от 27.11.2024 № 10-ос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БУ ОО «Орловская научная медицинская библиот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ОО «Орловская научная медицинская библиотек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1</w:t>
            </w:r>
          </w:p>
        </w:tc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26" w:hanging="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Пункт 3.1.11 исключен на основании приказа Контрольно-счетной палаты Орловской области от 19.12.2024 № 11-осн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26" w:hanging="0"/>
              <w:jc w:val="center"/>
              <w:rPr/>
            </w:pPr>
            <w:r>
              <w:rPr/>
              <w:t>3.2 Экспертно-аналитиче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8" w:name="_Hlk168487009"/>
            <w:bookmarkEnd w:id="8"/>
            <w:r>
              <w:rPr/>
              <w:t xml:space="preserve">Анализ соблюдения действующего законодательства при обосновании начальной (максимальной) цены контракта при организации </w:t>
              <w:br/>
              <w:t>и проведении закупки жилых помещений для последующего обеспечения лиц из числа детей-сирот и детей, оставшихся без попечения родителей</w:t>
            </w:r>
          </w:p>
          <w:p>
            <w:pPr>
              <w:pStyle w:val="Normal"/>
              <w:snapToGrid w:val="false"/>
              <w:jc w:val="both"/>
              <w:rPr/>
            </w:pPr>
            <w:bookmarkStart w:id="9" w:name="_Hlk168487009"/>
            <w:bookmarkEnd w:id="9"/>
            <w:r>
              <w:rPr>
                <w:i/>
                <w:iCs/>
              </w:rPr>
              <w:t>(пункт введен на основании приказа Контрольно-счетной палаты Орловской области от 05.06.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 № </w:t>
            </w:r>
            <w:r>
              <w:rPr>
                <w:i/>
                <w:iCs/>
              </w:rPr>
              <w:t>5-ос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39"/>
              <w:jc w:val="center"/>
              <w:rPr/>
            </w:pPr>
            <w:r>
              <w:rPr/>
              <w:t xml:space="preserve">Администрация </w:t>
              <w:br/>
              <w:t>г. Мценск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right="-93" w:hanging="141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Л.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26" w:hanging="0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я по контролю за формированием и исполнением областного бюджета 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территориального фонда обязательного медицинского страхования и экспертизе нормативно-правовых актов Орловской област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05"/>
        <w:gridCol w:w="5104"/>
        <w:gridCol w:w="1418"/>
        <w:gridCol w:w="1701"/>
        <w:gridCol w:w="2172"/>
      </w:tblGrid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ем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реализации национальных проектов на территории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Целовальникова Н.В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Контрольно-счетной палаты Орловской области за 2023 год и подготовка отчета для представления в Орловский областной Совет народных депута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4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ижников М.П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годовой бюджетной отчетности главных администраторов средств областного бюджета и подготовка заключений по результатам внешней проверки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I квартал 2024 год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3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ловский областной Совет народных депутат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Губернатора и Правительств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экономического развития и инвестиционной деятельности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государственного имущества и земельных отношений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дорожного хозяйства, транспорта и реализации государственных строительных программ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сельского хозяйств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финансов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социальной защиты населения, опеки и попечительства Орловской обла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квартал 2024 год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овальник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образования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по тарифам и ценовой политике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ветеринарии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лесами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бирательная комиссия Орловской области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делам гражданской обороны, защиты от чрезвычайных ситуаций и пожарной безопасн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государственной охране объектов культурного наслед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культуры и архивного дел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записи актов гражданского состояния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информационных технологи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промышленности и торговл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по организационному обеспечению деятельности мировых судей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физической культуры и спорт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здравоохранения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по проектам развития территори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градостроительства, архитектуры и землеустройств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билизационное управление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надзорной и контрольной деятельн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тельств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надзору в сфере природопользования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ветеринарному и фитосанитарному надзору по Орловской и Курской област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го казначейства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го-Западное межрегиональное управление государственного автодорожного надзора Центрального федерального округа Федеральной службы по надзору в сфере транспор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Орл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I квартал 2024 год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2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антимонопольной службы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ое управление МЧС Росс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НС Росс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МВД Росс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Министерства юстиции Российской Федерац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судебных приставов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областного бюджета за 2023 год и подготовка заключения на годовой отчет об исполнении областного бюдж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бюджета Территориального фонда обязательного медицинского страхования Орловской области за 2023 год и подготовка заключения на годовой отчет об исполнении бюджета Территориального фонда обязательного медицинского страхования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налитических материалов к публичным слушаниям по отчету об исполнении областного бюджета за 2023 го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позднее 5 рабочих дней до заседания комитета</w:t>
            </w:r>
            <w:r>
              <w:rPr>
                <w:color w:val="FF0000"/>
              </w:rPr>
              <w:t xml:space="preserve"> </w:t>
            </w:r>
            <w:r>
              <w:rPr/>
              <w:t>по бюджету, налогам и финансам Орловского областного Совета народных депута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б областном бюджете на 2024 год и плановый период 2025 и 2026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24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 бюджете Территориального фонда обязательного медицинского страхования Орловской области на 2024 год и плановый период 2025 и 2026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/>
              <w:t>Департамент 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о дня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7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ый квартал 2024 года и подготовка заключения на отчет об исполнении  областного бюджета за первый квартал 2024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ое полугодие 2024 года и подготовка заключения на отчет об исполнении  областного бюджета за первое полугодие 2024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9 месяцев 2024 года и подготовка заключения на отчет об исполнении областного бюджета за 9 месяцев 2024 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месяцев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ый квартал 2024 года и подготовка заключения на отчет об исполнении  бюджета Территориального фонда обязательного медицинского страхования Орловской области за первый квартал 2024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ое полугодие 2024 года и подготовка заключения на отчет об исполнении бюджета Территориального фонда обязательного медицинского страхования Орловской области за первое полугодие 2024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 полугодие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9 месяцев 2024 года и подготовка заключения на отчет об исполнении бюджета Территориального фонда обязательного медицинского страхования Орловской области за 9 месяцев 2024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месяцев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б областном бюджете на 2025 год и на плановый период 2026 и 2027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24 года,</w:t>
            </w:r>
          </w:p>
          <w:p>
            <w:pPr>
              <w:pStyle w:val="Normal"/>
              <w:snapToGrid w:val="false"/>
              <w:rPr/>
            </w:pPr>
            <w:r>
              <w:rPr/>
              <w:t>и плановый период 2025, 2026 и 202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 бюджете Территориального фонда обязательного медицинского страхования Орловской области на 2025 год и на плановый период 2026 и 2027 годов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24 года,</w:t>
            </w:r>
          </w:p>
          <w:p>
            <w:pPr>
              <w:pStyle w:val="Normal"/>
              <w:snapToGrid w:val="false"/>
              <w:rPr/>
            </w:pPr>
            <w:r>
              <w:rPr/>
              <w:t>и плановый период 2025,2026 и 202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проектов законов и иных нормативных правовых актов органов государственной власти Орловской области в части, касающейся расходных обязательств Орловской области, и проектов законов Орловской области, приводящих к изменению доходов бюджета Орловской области и бюджета территориального государственного внебюджетного фон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нормативных правовых актов органов государственной власти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Целовальникова Н.В., 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государственных программ Орловской области (проектов государственных программ Орловской област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и реализации мероприятий государственных программ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,</w:t>
            </w:r>
          </w:p>
          <w:p>
            <w:pPr>
              <w:pStyle w:val="Normal"/>
              <w:snapToGrid w:val="false"/>
              <w:rPr>
                <w:color w:val="00B0F0"/>
              </w:rPr>
            </w:pPr>
            <w:r>
              <w:rPr/>
              <w:t>Кошелева Н.А.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екущие (организационные) мероприятия</w:t>
      </w:r>
    </w:p>
    <w:p>
      <w:pPr>
        <w:pStyle w:val="Normal"/>
        <w:snapToGrid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97"/>
        <w:gridCol w:w="2694"/>
        <w:gridCol w:w="2366"/>
      </w:tblGrid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иод провед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стандартов внешнего государственного финансового контрол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а плана деятельности Контрольно-счетной палаты Орловской области на 2025 год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предложений субъектам права законодательной инициативы в Орловском областном Совете народных депутатов по совершенствованию законодательства Орловской области по вопросам, отнесенным к ведению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 по повышению квалификации сотрудников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змещения на официальном сайте Контрольно-счетной палаты Орловской области отчета о деятельности Контрольно-счетной палаты Орловской области за 2023 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рассмотрения Орловским областным Советом народных депута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 организация размещения на официальном сайте Контрольно-счетной палаты Орловской области, опубликования в официальном издани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овета контрольно-счетных органов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и дополнений в Регламент Контрольно-счетной палаты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Реестра лиц, замещающих государственные должности Орловской области и должности государственной гражданской службы Орловской области в Контрольно-счетной палате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ументационное обеспечение деятельности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планирования и проведения закупок товаров, работ и услуг Контрольно-счетной палатой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остоянного контроля за правильным и эффективным расходованием средств, в соответствии с целевым назначением по утвержденной смете доходов и расх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 ,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ьно-техническое обеспечение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Мероприятия по взаимодействию с государственными и муниципальными органами,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органами государственной власти и органами местного самоуправле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82"/>
        <w:gridCol w:w="1276"/>
        <w:gridCol w:w="2126"/>
      </w:tblGrid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иод проведе-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отчета о деятельности Контрольно-счетной палаты Орловской области за 2023 год в Орловский областной Совет народных депута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убличных слушаниях по отчету об исполнении областного бюджета за 2023 год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убличных слушаниях по проекту областного бюджета на 2025 год и на плановый период 2026 и 2027 г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Орловского областного Совета народных депутатов, а также его комитетов и президи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приглашению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равление Правительству Орловской области заключения по результатам внешней проверки годового отчета об исполнении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В течение одного рабочего дня со дня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Губернатора Орловской области и  Правительства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роведении совместных и (или) параллельных  контрольных и (или) экспертно-аналитических мероприятий с контрольно-счетными органами муниципальных образований, расположенных на территории Орловской области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коллегий, совещаний и семинаров, проводимых Счетной палатой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 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четной палаты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совместных и (или) параллельных со Счетной палатой Российской Федерации контрольных и (или) экспертно-аналитически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Советом контрольно-счетных органов  при Счетной пала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овета контрольно-счетных органов  при Счетной палате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 и (или) проведение совместных контрольных и (или) экспертно-аналитических мероприятий по обращениям налоговых органов, органов прокуратуры, иных правоохранительных, надзорных и контрольных органов Российской Федерации (в соответствии с заключенными соглаш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Контрольно-счетной палаты Орловской области по обмену опытом работы:</w:t>
            </w:r>
          </w:p>
          <w:p>
            <w:pPr>
              <w:pStyle w:val="Normal"/>
              <w:snapToGrid w:val="false"/>
              <w:rPr/>
            </w:pPr>
            <w:r>
              <w:rPr/>
              <w:t>- со Счетной палатой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субъектов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муниципальных образований Орл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ние обращений граждан Российской Федерации и юридических лиц в порядке, установленном законодательством Российской Федерации и законодательством Орловской области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12:00Z</dcterms:created>
  <dc:creator>KSP3</dc:creator>
  <dc:description/>
  <cp:keywords/>
  <dc:language>en-US</dc:language>
  <cp:lastModifiedBy>User</cp:lastModifiedBy>
  <cp:lastPrinted>2024-11-26T10:03:00Z</cp:lastPrinted>
  <dcterms:modified xsi:type="dcterms:W3CDTF">2024-12-19T10:12:00Z</dcterms:modified>
  <cp:revision>2</cp:revision>
  <dc:subject/>
  <dc:title/>
</cp:coreProperties>
</file>